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TE6948F08t00;Times New Roman" w:ascii="Calibri" w:hAnsi="Calibri"/>
          <w:color w:val="000000"/>
          <w:sz w:val="24"/>
          <w:szCs w:val="24"/>
        </w:rPr>
        <w:t xml:space="preserve">Na podlagi 8., 10. in </w:t>
      </w:r>
      <w:r>
        <w:rPr>
          <w:rFonts w:cs="TTE6948F08t00;Times New Roman" w:ascii="Calibri" w:hAnsi="Calibri"/>
          <w:sz w:val="24"/>
          <w:szCs w:val="24"/>
        </w:rPr>
        <w:t xml:space="preserve">33. člena </w:t>
      </w:r>
      <w:r>
        <w:rPr>
          <w:rFonts w:cs="TTE6948F08t00;Times New Roman" w:ascii="Calibri" w:hAnsi="Calibri"/>
          <w:color w:val="000000"/>
          <w:sz w:val="24"/>
          <w:szCs w:val="24"/>
        </w:rPr>
        <w:t xml:space="preserve">Statuta Strokovnega društva medicinskih sester, babic in zdravstvenih tehnikov Koper je Upravni odbor na svoji seji dne, 4.3.2014 sprejel </w:t>
      </w:r>
    </w:p>
    <w:p>
      <w:pPr>
        <w:pStyle w:val="Normal"/>
        <w:autoSpaceDE w:val="false"/>
        <w:jc w:val="both"/>
        <w:rPr>
          <w:rFonts w:ascii="Calibri" w:hAnsi="Calibri" w:cs="TTE16CA4C8t00"/>
          <w:color w:val="000000"/>
          <w:sz w:val="24"/>
          <w:szCs w:val="24"/>
        </w:rPr>
      </w:pPr>
      <w:r>
        <w:rPr>
          <w:rFonts w:cs="TTE16CA4C8t00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TE16CA4C8t00"/>
          <w:color w:val="000000"/>
          <w:sz w:val="24"/>
          <w:szCs w:val="24"/>
        </w:rPr>
      </w:pPr>
      <w:r>
        <w:rPr>
          <w:rFonts w:cs="TTE16CA4C8t00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AVILNIK O PRIZNANJIH STROKOVNEGA DRUŠTVA MEDICINSKIH SESTER, BABIC IN ZDRAVSTVENIH TEHNIKOV KOPER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LOŠNE DOLOČB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čl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vilnik o priznanjih strokovnega društva medicinskih sester, babic in zdravstvenih tehnikov Koper (v nadaljevanju SDMSBZT Koper) določa vrsto in število priznanj, merila in postopke za podelitev priznanj za delo v društvu, zdravstvenih, izobraževalnih ter socialno-varstvenih zavodih na področju obalno kraške regij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člen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riznanja </w:t>
      </w:r>
      <w:r>
        <w:rPr>
          <w:rFonts w:cs="Calibri" w:ascii="Calibri" w:hAnsi="Calibri"/>
          <w:color w:val="000000"/>
          <w:szCs w:val="24"/>
        </w:rPr>
        <w:t>SDMSBZT Koper</w:t>
      </w:r>
      <w:r>
        <w:rPr>
          <w:rFonts w:cs="Calibri" w:ascii="Calibri" w:hAnsi="Calibri"/>
          <w:szCs w:val="24"/>
        </w:rPr>
        <w:t xml:space="preserve"> 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rebrni znak </w:t>
      </w:r>
      <w:r>
        <w:rPr>
          <w:rFonts w:cs="Calibri" w:ascii="Calibri" w:hAnsi="Calibri"/>
          <w:color w:val="000000"/>
          <w:sz w:val="24"/>
          <w:szCs w:val="24"/>
        </w:rPr>
        <w:t>SDMSBZT Koper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valna lis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iv častni član </w:t>
      </w:r>
      <w:r>
        <w:rPr>
          <w:rFonts w:cs="Calibri" w:ascii="Calibri" w:hAnsi="Calibri"/>
          <w:color w:val="000000"/>
          <w:sz w:val="24"/>
          <w:szCs w:val="24"/>
        </w:rPr>
        <w:t>SDMSBZT Kope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>SDMSBZT Koper</w:t>
      </w:r>
      <w:r>
        <w:rPr>
          <w:rFonts w:cs="Calibri" w:ascii="Calibri" w:hAnsi="Calibri"/>
          <w:szCs w:val="24"/>
        </w:rPr>
        <w:t xml:space="preserve"> podeljuje vsako leto ob 12. maju – Mednarodnem dnevu medicinskih sester do 5 srebrnih znakov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sako leto ob zaključku leta podeljuje </w:t>
      </w:r>
      <w:r>
        <w:rPr>
          <w:rFonts w:cs="Calibri" w:ascii="Calibri" w:hAnsi="Calibri"/>
          <w:color w:val="000000"/>
          <w:szCs w:val="24"/>
        </w:rPr>
        <w:t>SDMSBZT Koper zahvalna listina vsem članicam in članom društva, ki v tekočem letu zaključujejo redno poklicno pot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astni člani so osebe, ki so s svojim delom pomembno prispevali k uspešnemu delu društv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iznanja na svečanostih podeljuje predsednik/ca SDMSBZT Koper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szCs w:val="24"/>
        </w:rPr>
        <w:t>. čl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Srebrni znak</w:t>
      </w:r>
      <w:r>
        <w:rPr>
          <w:rFonts w:cs="Calibri" w:ascii="Calibri" w:hAnsi="Calibri"/>
          <w:sz w:val="24"/>
          <w:szCs w:val="24"/>
        </w:rPr>
        <w:t xml:space="preserve"> SDMSBZT Koper se podeljuje posamezniku ali skupini za dosežke na področju zdravstvene in babiške nege.</w:t>
      </w:r>
    </w:p>
    <w:p>
      <w:pPr>
        <w:pStyle w:val="TextBodyInden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sz w:val="24"/>
          <w:szCs w:val="24"/>
          <w:u w:val="none"/>
        </w:rPr>
        <w:t>Predlagatelji so lahko posamezni člani, skupina članov, organi zavodov/koncesionarjev ali organi društv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znanje je oblikovano v srebru in upodablja znak SDMSBZT Koper. Pisna plaketa je sestavni del priznanja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shd w:fill="FFFFFF" w:val="clear"/>
        </w:rPr>
        <w:t>Zahvalna listin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se podeli za izredne dosežke, ki niso definirani v sklopu Srebrnega znak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Sklep o podelitvi naziva </w:t>
      </w:r>
      <w:r>
        <w:rPr>
          <w:rFonts w:cs="Calibri" w:ascii="Calibri" w:hAnsi="Calibri"/>
          <w:b/>
          <w:i/>
          <w:sz w:val="24"/>
          <w:szCs w:val="24"/>
        </w:rPr>
        <w:t>častni član društva</w:t>
      </w:r>
      <w:r>
        <w:rPr>
          <w:rFonts w:cs="Calibri" w:ascii="Calibri" w:hAnsi="Calibri"/>
          <w:strike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ejme UO društv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sz w:val="24"/>
          <w:szCs w:val="24"/>
          <w:u w:val="none"/>
        </w:rPr>
        <w:t>4. člen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iteriji za podelitev Srebrni znak SDMSBZT Koper so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uspešno večletno poklicno delo na področju zdravstvene in babiške nege, ki je doprineslo k večji prepoznavnosti zdravstvenega, izobraževalnega ali socialno-varstvenega zavoda, al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kakovostno in učinkovito večletno organizacijsko delo v dejavnosti zdravstvene in babiške nege al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ivno delovanje v okviru SDMSBZT Koper na strokovnem, izobraževalnem, raziskovalnem, socialnem, kulturnem ali športnem področju al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spevek k humanizaciji odnosov med člani društva, razvijanju stikov med člani ter društvi al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krepitev vloge in pomena dela medicinskih sester, babic in zdravstvenih tehnikov v slovenskem in mednarodnem prostor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MISIJA ZA PRIZNANJ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člen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ijo za priznanja (v nadaljevanju komisija) sestavlja pet članov, ki so v skladu s Statutom voljeni na Občnem zboru Društva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dat komisije traja štiri (4) leta z možnostjo ponovne izvolitv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a prvem srečanju člani komisije izmed sebe izvolijo predsednik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člen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ija je sklepčna, če je na seji prisotna večina njenih članov. Odločitev komisije je sprejeta, če je zanjo glasovala večina prisotnih članov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OPEK PODELITVE PRIZNANJ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čle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vni odbor SDMSBZT Koper (v nadaljevanju UO društva) objavi v informativnem biltenu Utrip Zbornice zdravstvene in babiške nege Slovenije – Zveze strokovnih društev medicinskih sester, babic in zdravstvenih tehnikov Slovenije razpis za podelitev Srebrnih znakov SDMSBZT Koper vsaj 60 dni pred podelitvij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azpis vsebuje število priznanj, kriterije za prijavo na razpis in rok prijave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člen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redlog za priznanje </w:t>
      </w:r>
      <w:r>
        <w:rPr>
          <w:rFonts w:cs="Calibri" w:ascii="Calibri" w:hAnsi="Calibri"/>
          <w:b/>
          <w:i/>
          <w:szCs w:val="24"/>
        </w:rPr>
        <w:t>Srebrni znak</w:t>
      </w:r>
      <w:r>
        <w:rPr>
          <w:rFonts w:cs="Calibri" w:ascii="Calibri" w:hAnsi="Calibri"/>
          <w:szCs w:val="24"/>
        </w:rPr>
        <w:t xml:space="preserve"> mora vsebovati življenjepis in podrobno utemeljitev predloga po kriterijih iz 4. člena tega pravilnik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Društvo podeljuje </w:t>
      </w:r>
      <w:r>
        <w:rPr>
          <w:b/>
          <w:i/>
          <w:sz w:val="24"/>
          <w:szCs w:val="24"/>
        </w:rPr>
        <w:t>častno članstvo</w:t>
      </w:r>
      <w:r>
        <w:rPr>
          <w:sz w:val="24"/>
          <w:szCs w:val="24"/>
        </w:rPr>
        <w:t xml:space="preserve"> v društvu in priznanja članom društva za dosežene uspehe v stroki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Častno članstvo se podeljuje po sklepu Upravnega odbora osebam, ki so svojim delom pomembno prispevale k uspešnemu delu društv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Komisija obravnava vse v roku prispele vloge in na seji sprejme sklep o podelitvi priznanj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člen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ija lahko zavrne predlog, če le-ta ne vsebuje predpisanih podatkov, če je prispel na sedež društva po zaključenem razpisnem roku, ali če je proti predlaganemu kandidatu uveden postopek pred častnim razsodiščem stanovske organizacij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 člen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V primeru, da komisija ne doseže sporazuma o teh kandidatih, ali se predlagatelj pritoži na predlog komisije, vse predloge obravnava UO društva in z glasovanjem sprejme odločitev o podelitvi priznanj, ki je dokončna.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. člen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delu komisije se vodi zapisnik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HODNE DOLOČB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 čl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vo sejo novo imenovane komisije skliče in jo do izvolitve novega predsednika/ce vodi dotedanji predsedni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4"/>
          <w:szCs w:val="24"/>
        </w:rPr>
        <w:t>KONČNE DOLOČB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člen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ravilnik začne veljati naslednji dan po sprejetju na UO druš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čle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vilnik stopi v veljavo z dnevom sprejetja UO. Z dnem veljavnosti tega pravilnika, preneha veljati Pravilnik o priznanjih SDMSBZT Koper z dne </w:t>
      </w:r>
      <w:r>
        <w:rPr>
          <w:rFonts w:cs="TTE6948F08t00;Times New Roman" w:ascii="Calibri" w:hAnsi="Calibri"/>
          <w:color w:val="000000"/>
          <w:sz w:val="24"/>
          <w:szCs w:val="24"/>
        </w:rPr>
        <w:t>12.10.20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ednica SDMSBZT Koper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oteja Dobrinj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0:00Z</dcterms:created>
  <dc:creator>_</dc:creator>
  <dc:description/>
  <cp:keywords/>
  <dc:language>en-US</dc:language>
  <cp:lastModifiedBy>Boja Pahor</cp:lastModifiedBy>
  <cp:lastPrinted>2006-05-05T09:30:00Z</cp:lastPrinted>
  <dcterms:modified xsi:type="dcterms:W3CDTF">2014-03-16T13:10:00Z</dcterms:modified>
  <cp:revision>2</cp:revision>
  <dc:subject/>
  <dc:title>Na podlagi 3</dc:title>
</cp:coreProperties>
</file>